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851" w:right="-853" w:hanging="0"/>
        <w:outlineLvl w:val="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F.Ü. MÜH. FAK. JEOLOJİ MÜH. BÖLÜMÜ 2021–2022 GÜZ YARIYILI BÜTÜNLEME SINAV PROGRAMI</w:t>
      </w:r>
    </w:p>
    <w:tbl>
      <w:tblPr>
        <w:tblW w:w="99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63"/>
        <w:gridCol w:w="2097"/>
        <w:gridCol w:w="2277"/>
        <w:gridCol w:w="2251"/>
        <w:gridCol w:w="2303"/>
      </w:tblGrid>
      <w:tr>
        <w:trPr>
          <w:trHeight w:val="217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TARİH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GÜN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. SINIF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I. SINIF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II. SINIF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V. SINIF</w:t>
            </w:r>
          </w:p>
        </w:tc>
      </w:tr>
      <w:tr>
        <w:trPr>
          <w:trHeight w:val="69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4.02.2022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tr-TR"/>
              </w:rPr>
              <w:t>PAZARTESİ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İngilizce-I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Yazılım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ühendisliğinde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3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tr-TR"/>
              </w:rPr>
            </w:r>
          </w:p>
        </w:tc>
        <w:tc>
          <w:tcPr>
            <w:tcW w:w="2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atigrafi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9.15     D-9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rmer Jeolojisi ve Teknolojisi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.15     D-9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otermal Enerji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.30    D-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ofizik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30     D-1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İlk Yardım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30     D-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5.02.2022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SALI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zik Lab. </w:t>
            </w:r>
          </w:p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iyomühendislik Mühendisliğinde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0</w:t>
            </w:r>
          </w:p>
        </w:tc>
        <w:tc>
          <w:tcPr>
            <w:tcW w:w="2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ukavemet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 xml:space="preserve">13.15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-9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dimantoloji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.30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-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idrojeoloji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.15     D-9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tr-TR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tr-TR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mya Lab.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Çevr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ühendisliğinde)</w:t>
            </w:r>
          </w:p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0</w:t>
            </w:r>
          </w:p>
        </w:tc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tr-TR"/>
              </w:rPr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tr-TR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tr-TR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6.02.2022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zik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ilgisayar Mühendisliğinde)</w:t>
            </w:r>
          </w:p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30</w:t>
            </w:r>
          </w:p>
        </w:tc>
        <w:tc>
          <w:tcPr>
            <w:tcW w:w="2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leontoloji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5     D-9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vdeMetni2"/>
              <w:spacing w:lineRule="auto" w:line="360"/>
              <w:jc w:val="center"/>
              <w:rPr/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Petrografi</w:t>
            </w:r>
            <w:r>
              <w:rPr>
                <w:rFonts w:cs="Arial" w:ascii="Arial" w:hAnsi="Arial"/>
                <w:bCs w:val="false"/>
                <w:sz w:val="16"/>
                <w:szCs w:val="16"/>
                <w:lang w:val="tr-T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3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D-1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trol Jeolojisi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.15     D-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oloji Müh. Giriş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5     D-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GvdeMetni2"/>
              <w:spacing w:lineRule="auto" w:line="360"/>
              <w:jc w:val="center"/>
              <w:rPr/>
            </w:pPr>
            <w:r>
              <w:rPr>
                <w:rFonts w:cs="Arial" w:ascii="Arial" w:hAnsi="Arial"/>
                <w:bCs w:val="false"/>
                <w:sz w:val="16"/>
                <w:szCs w:val="16"/>
                <w:lang w:val="tr-TR"/>
              </w:rPr>
              <w:t>Magmatik Petrografi ve Petroloj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.30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-10</w:t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tr-TR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7.02.2022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PERŞEMBE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ürk Dili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İnşaa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ühendisliğinde)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30</w:t>
            </w:r>
          </w:p>
        </w:tc>
        <w:tc>
          <w:tcPr>
            <w:tcW w:w="2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neraloji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9.15     D-9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tr-TR"/>
              </w:rPr>
            </w:r>
          </w:p>
        </w:tc>
        <w:tc>
          <w:tcPr>
            <w:tcW w:w="2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GvdeMetni2"/>
              <w:spacing w:lineRule="auto" w:line="360"/>
              <w:jc w:val="center"/>
              <w:rPr>
                <w:rFonts w:ascii="Arial" w:hAnsi="Arial" w:cs="Arial"/>
                <w:bCs w:val="false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tr-TR"/>
              </w:rPr>
              <w:t xml:space="preserve">Çevre ve Mineraloji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15     D-9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İş Hukuku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30     D-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tr-TR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tr-TR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tematik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30     D-9, 10</w:t>
            </w:r>
          </w:p>
        </w:tc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tr-TR"/>
              </w:rPr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 w:val="false"/>
                <w:color w:val="FF0000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8.02.2022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CUMA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my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etalurji-Malzem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ühendisliğinde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.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    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atürk İlk. Ink. Tarihi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aki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ühendisliğinde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30</w:t>
            </w:r>
          </w:p>
        </w:tc>
        <w:tc>
          <w:tcPr>
            <w:tcW w:w="2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okimy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5     D-9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prem Jeolojisi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30     D-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sleki İngilizce-I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5     D-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olojik Tasarım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5     D-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9.02.2022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tr-TR"/>
              </w:rPr>
              <w:t>CUMARTESİ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tr-TR"/>
              </w:rPr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feransiyel Denklemler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Elektrik-Elektronik Mühendisliğinde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0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tr-TR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2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New York">
    <w:altName w:val="Times New Roman"/>
    <w:charset w:val="00"/>
    <w:family w:val="roman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New York;Times New Roman" w:hAnsi="New York;Times New Roman" w:eastAsia="Times New Roman" w:cs="New York;Times New Roman"/>
      <w:b/>
      <w:sz w:val="20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New York;Times New Roman" w:hAnsi="New York;Times New Roman" w:eastAsia="Times New Roman" w:cs="New York;Times New Roman"/>
      <w:b/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GvdeMetni2">
    <w:name w:val="Gövde Metni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26:00Z</dcterms:created>
  <dc:creator>erdem</dc:creator>
  <dc:description/>
  <cp:keywords/>
  <dc:language>en-US</dc:language>
  <cp:lastModifiedBy>SRPÇLKRL</cp:lastModifiedBy>
  <cp:lastPrinted>2019-11-07T14:41:00Z</cp:lastPrinted>
  <dcterms:modified xsi:type="dcterms:W3CDTF">2022-02-07T08:59:00Z</dcterms:modified>
  <cp:revision>5</cp:revision>
  <dc:subject/>
  <dc:title/>
</cp:coreProperties>
</file>